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КОАЛИЦИЈА ЛИСТА ЗА САНЏАК ДР СУЛЕЈМАН УГЉ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р СУЛЕЈМАН УГЉАНИН, 1953, доктор стоматологиј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БАЈРАМ ОМЕРАГИЋ, 1960, дипл. политиколо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ЕСАД ЏУЏЕВИЋ, 1958, дипл. социоло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р ЏЕВА МЕМИЋ, 1956, педијатар неонатоло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ШЕМСУДИН КУЧЕВИЋ, 1959, дипл. политиколо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НЕРМИН БЕЈТОВИЋ, 1971, економиста маркетин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Мр ЕДИБ ДЕДЕИЋ, 1975, магистар машинст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АЗРА ФАЗЛИЋ, 1978, дипл. просторни плане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НУСРЕТ НУХОВИЋ, 1957, дипл. прав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АЗИЗ ХАЏИФЕЈЗОВИЋ, 1951, дипл. економис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р ФАХРУДИН ФИЈУЉАНИН, 1964, доктор стоматологиј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Др МУНИБА БИХОРАЦ, 1959, магистар биохемиј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БАЈРО ГЕГИЋ, 1954, профес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САЛИХ ХОТ, 1957, настав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ФИКРЕТ НИКШИЋ, 1974, профес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Др ДАНАБА ХОЏИЋ, 1957, офталмолог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7. СЕНАД МАХМУТОВИЋ, 1972, дипл. економис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ИРСАД ХОЏИЋ, 1956, инжиње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ВАСВИЈА ГУСИНАЦ, 1948, профес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АЛДИНА ХОЏИЋ, 1980, профес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ИБРО ФАЗЛИЋ, 1962, профес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БАХРИЈА ЗЕКИЋ, 1952, профес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САФЕТ ПЛАНИЋ, 1967, економиста за туризам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САДИЈА ХОЏИЋ, 1962, дипл. економиста, ПРИЈЕПОЉЕ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25. ЗЕКИРИЈА ДУГОПОЉАЦ, 1946, професор, НОВИ ПАЗ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19:00Z</dcterms:created>
  <dc:creator>Biljana</dc:creator>
  <dc:description/>
  <cp:keywords/>
  <dc:language>en-US</dc:language>
  <cp:lastModifiedBy>Biljana Zeljkovic</cp:lastModifiedBy>
  <dcterms:modified xsi:type="dcterms:W3CDTF">2015-07-07T10:03:00Z</dcterms:modified>
  <cp:revision>3</cp:revision>
  <dc:subject/>
  <dc:title/>
</cp:coreProperties>
</file>